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acquet Sports – Badminton, Pickleball &amp; Tenn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w does an individual improve their hand/eye coordinatio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-oriented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udents will understand &amp; demonstrate various game-related skills/techniqu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erving, Forehand, Backhand, Short Shots, Long Shots, Rules &amp; Strategies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actice activity-related skill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l &amp; Partner Drills/Skills Wor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operative Play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-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er-To-Peer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elf-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net use for understanding of sports. Use in the gym with the in-focus machine.  Use video demonstrations &amp; other technolog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, racquet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&amp;/or giving directions on a speaker.  Music allows for a pleasant environ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Life-Time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Life-Time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7:00Z</dcterms:created>
  <dc:creator>HP Authorized Customer</dc:creator>
  <dc:description/>
  <cp:keywords/>
  <dc:language>en-US</dc:language>
  <cp:lastModifiedBy>Bertrand, Steve K.</cp:lastModifiedBy>
  <cp:lastPrinted>2016-11-18T07:07:00Z</cp:lastPrinted>
  <dcterms:modified xsi:type="dcterms:W3CDTF">2016-11-18T15:07:00Z</dcterms:modified>
  <cp:revision>2</cp:revision>
  <dc:subject/>
  <dc:title>Everett District Curriculum Map                Grade Level: High School</dc:title>
</cp:coreProperties>
</file>